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工业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硕士研究生入学考试面试评分表</w:t>
      </w:r>
    </w:p>
    <w:p>
      <w:pPr>
        <w:pStyle w:val="Normal"/>
        <w:spacing w:before="156" w:after="156"/>
        <w:rPr>
          <w:rFonts w:ascii="楷体_GB2312" w:hAnsi="楷体_GB2312" w:eastAsia="楷体_GB2312"/>
          <w:sz w:val="24"/>
          <w:szCs w:val="32"/>
          <w:u w:val="single"/>
        </w:rPr>
      </w:pPr>
      <w:r>
        <w:rPr>
          <w:rFonts w:ascii="楷体_GB2312" w:hAnsi="楷体_GB2312" w:eastAsia="楷体_GB2312"/>
          <w:sz w:val="24"/>
          <w:szCs w:val="32"/>
          <w:u w:val="single"/>
        </w:rPr>
        <w:t>面试教师签名：                         职称：        面试时间</w:t>
      </w:r>
      <w:r>
        <w:rPr>
          <w:rFonts w:eastAsia="楷体_GB2312" w:ascii="楷体_GB2312" w:hAnsi="楷体_GB2312"/>
          <w:sz w:val="24"/>
          <w:szCs w:val="32"/>
          <w:u w:val="single"/>
        </w:rPr>
        <w:t>:4</w:t>
      </w:r>
      <w:r>
        <w:rPr>
          <w:rFonts w:ascii="楷体_GB2312" w:hAnsi="楷体_GB2312" w:eastAsia="楷体_GB2312"/>
          <w:sz w:val="24"/>
          <w:szCs w:val="32"/>
          <w:u w:val="single"/>
        </w:rPr>
        <w:t>月  日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"/>
        <w:gridCol w:w="218"/>
        <w:gridCol w:w="1109"/>
        <w:gridCol w:w="900"/>
        <w:gridCol w:w="2518"/>
        <w:gridCol w:w="735"/>
        <w:gridCol w:w="316"/>
        <w:gridCol w:w="931"/>
        <w:gridCol w:w="1331"/>
      </w:tblGrid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号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试专业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教师提问及考生回答记录</w:t>
            </w:r>
          </w:p>
        </w:tc>
        <w:tc>
          <w:tcPr>
            <w:tcW w:w="80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核  项  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50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基础知识、基本理论和科研潜能等情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专业知识（有实验操作要求的专业可进行实验技能测试）或在职人员工作业绩等情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与反映能力（含分析与解决问题的能力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精神、创新能力和实际工作表现等方面的情况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口语表达和中外文文献阅读能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（专业）以外的学习、科研、社会实验（学生工作、社团活动、志愿服务等）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；举止、表达和礼仪等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思想政治素质、道德品质、心理健康情况等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（    ）</w:t>
            </w:r>
          </w:p>
          <w:p>
            <w:pPr>
              <w:pStyle w:val="Normal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（   ）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特殊才能加分（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分，取整数，属额外加分）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语</w:t>
            </w:r>
          </w:p>
        </w:tc>
        <w:tc>
          <w:tcPr>
            <w:tcW w:w="84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供复试小组成员打分使用，最终的各项复试成绩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复试教师打分的平均分。面试教师提问及考生回答记录、面试评语请归类后整理到复试登记表中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面试成绩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不计分，但需复试教师做出综合评价，请在对应评语的“（）”内划“√”，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复试成员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教师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以上教师在此项考核中选择“不合格”即视为该考生的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考核最终结果为不合格，不合格者将不予录取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客观填写面试评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请写明是否建议录取。此表留存学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备查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特殊才能加分须审慎，如加分，须简要说明加分理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4:00Z</dcterms:created>
  <dc:creator>研究生处</dc:creator>
  <dc:description/>
  <cp:keywords/>
  <dc:language>en-US</dc:language>
  <cp:lastModifiedBy>Microsoft</cp:lastModifiedBy>
  <dcterms:modified xsi:type="dcterms:W3CDTF">2012-03-26T08:40:00Z</dcterms:modified>
  <cp:revision>8</cp:revision>
  <dc:subject/>
  <dc:title>内蒙古工业大学2007年硕士研究生入学考试面试成绩打分表</dc:title>
</cp:coreProperties>
</file>