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65 </w:t>
      </w:r>
      <w:r>
        <w:rPr>
          <w:rFonts w:ascii="Verdana" w:hAnsi="Verdana" w:cs="宋体;SimSun"/>
          <w:b/>
          <w:bCs/>
          <w:kern w:val="0"/>
          <w:sz w:val="24"/>
        </w:rPr>
        <w:t>行政管理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行政职能：行政职能的含义，行政职能的特征，行政职能体系西方国家行政职能的历史演变，我国政府的特殊经济职能，我国行政管理的基本职能，我国行政管理职能转变的必然性、必要性，行政管理的运行职能，我国政府职能转变的基本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行政组织：行政组织的概念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行政组织的构成要素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行政组织的类型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行政组织结构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行政组织编制管理的含义及意义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西方行政组织理论的演变行政组织的领导体制类型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行政组织的权力体系类型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行政组织机构类型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行政组织改革的必要性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行政组织编制管理的基本原则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政府组织机构改革的目标、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行政环境：行政环境的含义、特点行政环境的类型，行政环境与行政管理的关系，中国行政环境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行政领导：行政领导的含义、特点，行政领导的作用，领导理论，行政领导者的职位、职权、责任，行政领导制度，行政领导方法，行政领导方式，行政领导艺术，行政领导者的素质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行政权力：行政权力的内涵，行政主体，行政权力的确立和演变，行政主体的法律关系，行政职权的概念，行政职权的内容，国家行政组织的法律地位和法律关系，行政职权与依法行政的关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Verdana" w:hAnsi="Verdana" w:cs="宋体;SimSun"/>
          <w:kern w:val="0"/>
          <w:sz w:val="24"/>
        </w:rPr>
        <w:t>公共政策：公共政策的概念、基本特点，公共政策的类型，公共政策的合法化，公共政策分析，公共政策制定，公共政策评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Verdana" w:hAnsi="Verdana" w:cs="宋体;SimSun"/>
          <w:kern w:val="0"/>
          <w:sz w:val="24"/>
        </w:rPr>
        <w:t>行政决策：行政决策的含义、特点、类型，行政决策的基本原则，行政决策在行政过程中地位和作用，行政决策体制，行政决策方式，影响行政决策的因素，行政决策的发展趋势，行政决策的一般步骤，完全理性决策和有限理性决策，复合决策过程，渐进决策，混合扫描决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Verdana" w:hAnsi="Verdana" w:cs="宋体;SimSun"/>
          <w:kern w:val="0"/>
          <w:sz w:val="24"/>
        </w:rPr>
        <w:t>行政执行：行政执行的含义、特点，行政执行的原则，行政执行的过程，行政与执行的关系，行政行为，行政立法，行政执法，行政司法，政府的行政执行过程，行政执行易出现的问题及对策，控制行政执行过程的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Verdana" w:hAnsi="Verdana" w:cs="宋体;SimSun"/>
          <w:kern w:val="0"/>
          <w:sz w:val="24"/>
        </w:rPr>
        <w:t>人事行政：人事行政的含义，人事管理的任务，人事管理的主要原则，人事行政在行政管理中的地位和作用，人事行政的发展趋势，人事行政的基本职能，公务员的含义和范围，公务员制度的基本原则，西方国家的公务员制度，我国公务员制度的建立、特点和内容，职位分类制度，选拔任用制度，培训制度，考核制度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绩效评估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Verdana" w:hAnsi="Verdana" w:cs="宋体;SimSun"/>
          <w:kern w:val="0"/>
          <w:sz w:val="24"/>
        </w:rPr>
        <w:t>绩效评估：效率和效果的概念，绩效和政府绩效，绩效测评的概念，行政效率和行政效果的关系，绩效测评的要素，绩效测评的类型，绩效测评的步骤，绩效测量和绩效评估的区别，绩效测评的指标体系和标准的设定，绩效管理的理念和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ascii="Verdana" w:hAnsi="Verdana" w:cs="宋体;SimSun"/>
          <w:kern w:val="0"/>
          <w:sz w:val="24"/>
        </w:rPr>
        <w:t>财务行政：财务行政的概念，财政收入和财政支出，财务行政的职能，国家预算的概念，国家决算，税收和税收制度，财政管理体制，国家预算的编制、审批和执行，国家预算的作用，国家预算的形式，税收分类，公债，财政政策，税收管理体制，财政分税制，我国的税制改革，我国财政管理体制的改革和完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⑿</w:t>
      </w:r>
      <w:r>
        <w:rPr>
          <w:rFonts w:ascii="Verdana" w:hAnsi="Verdana" w:cs="宋体;SimSun"/>
          <w:kern w:val="0"/>
          <w:sz w:val="24"/>
        </w:rPr>
        <w:t>行政监督：行政监督的基本概念、特点，行政监督的类型和机制，立法监督，司法监督，政党监督，社会监督和舆论监督，结构性监督，违法违纪监督，党内监督，行政监察，审计监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⒀</w:t>
      </w:r>
      <w:r>
        <w:rPr>
          <w:rFonts w:ascii="Verdana" w:hAnsi="Verdana" w:cs="宋体;SimSun"/>
          <w:kern w:val="0"/>
          <w:sz w:val="24"/>
        </w:rPr>
        <w:t>行政治理模式：政府能力的内涵，治理模式的概念，电子政务的概念，电子政府的概念，传统的行政治理模式，电子政务与电子政府的产生和发展，政府角色与治理模式的关系，政府信息化的概念和内容，政府信息化对行政治理模式的影响，我国政府的信息化建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⒁</w:t>
      </w:r>
      <w:r>
        <w:rPr>
          <w:rFonts w:ascii="Verdana" w:hAnsi="Verdana" w:cs="宋体;SimSun"/>
          <w:kern w:val="0"/>
          <w:sz w:val="24"/>
        </w:rPr>
        <w:t>行政改革：行政效率，行政效果，行政改革的阻力与对策，组织变革的理论模式，行政改革的基本过程分析，改革动因和改革目标，行政改革的内容，我国的行政改革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重点掌握行政管理的运行职能，我国政府职能转变的基本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重点掌握行政组织编制管理的基本原则，政府组织机构改革的目标、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重点掌握行政环境与行政管理的关系，中国行政环境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重点掌握行政领导方法，行政领导方式，行政领导艺术，行政领导者的素质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重点掌握行政职权与依法行政的关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Verdana" w:hAnsi="Verdana" w:cs="宋体;SimSun"/>
          <w:kern w:val="0"/>
          <w:sz w:val="24"/>
        </w:rPr>
        <w:t>重点掌握公共政策分析，公共政策制定，公共政策评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Verdana" w:hAnsi="Verdana" w:cs="宋体;SimSun"/>
          <w:kern w:val="0"/>
          <w:sz w:val="24"/>
        </w:rPr>
        <w:t>重点掌握行政决策的一般步骤，完全理性决策和有限理性决策，复合决策过程，渐进决策，混合扫描决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Verdana" w:hAnsi="Verdana" w:cs="宋体;SimSun"/>
          <w:kern w:val="0"/>
          <w:sz w:val="24"/>
        </w:rPr>
        <w:t>重点掌握行政执行易出现的问题及对策，控制行政执行过程的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Verdana" w:hAnsi="Verdana" w:cs="宋体;SimSun"/>
          <w:kern w:val="0"/>
          <w:sz w:val="24"/>
        </w:rPr>
        <w:t>重点掌握我国公务员制度的建立、特点和内容，职位分类制度，考核制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Verdana" w:hAnsi="Verdana" w:cs="宋体;SimSun"/>
          <w:kern w:val="0"/>
          <w:sz w:val="24"/>
        </w:rPr>
        <w:t>重点掌握绩效测评的步骤，绩效管理的理念和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ascii="Verdana" w:hAnsi="Verdana" w:cs="宋体;SimSun"/>
          <w:kern w:val="0"/>
          <w:sz w:val="24"/>
        </w:rPr>
        <w:t>重点掌握我国财政管理体制的改革和完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⑿</w:t>
      </w:r>
      <w:r>
        <w:rPr>
          <w:rFonts w:ascii="Verdana" w:hAnsi="Verdana" w:cs="宋体;SimSun"/>
          <w:kern w:val="0"/>
          <w:sz w:val="24"/>
        </w:rPr>
        <w:t>重点掌握行政监察、审计监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⒀</w:t>
      </w:r>
      <w:r>
        <w:rPr>
          <w:rFonts w:ascii="Verdana" w:hAnsi="Verdana" w:cs="宋体;SimSun"/>
          <w:kern w:val="0"/>
          <w:sz w:val="24"/>
        </w:rPr>
        <w:t>重点掌握政府信息化对行政治理模式的影响，我国政府的信息化建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⒁</w:t>
      </w:r>
      <w:r>
        <w:rPr>
          <w:rFonts w:ascii="Verdana" w:hAnsi="Verdana" w:cs="宋体;SimSun"/>
          <w:kern w:val="0"/>
          <w:sz w:val="24"/>
        </w:rPr>
        <w:t>重点掌握行政改革的内容，我国的行政改革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b/>
          <w:sz w:val="24"/>
        </w:rPr>
        <w:t>考试题型</w:t>
      </w:r>
    </w:p>
    <w:p>
      <w:pPr>
        <w:pStyle w:val="Normal"/>
        <w:rPr>
          <w:sz w:val="24"/>
        </w:rPr>
      </w:pPr>
      <w:r>
        <w:rPr>
          <w:sz w:val="24"/>
        </w:rPr>
        <w:t>选择题、简述、论述题、案例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参考书目</w:t>
      </w:r>
    </w:p>
    <w:p>
      <w:pPr>
        <w:pStyle w:val="Normal"/>
        <w:rPr/>
      </w:pPr>
      <w:r>
        <w:rPr/>
        <w:t>行政管理</w:t>
      </w:r>
      <w:r>
        <w:rPr/>
        <w:tab/>
      </w:r>
      <w:r>
        <w:rPr/>
        <w:t>中国人民大学出版社</w:t>
      </w:r>
      <w:r>
        <w:rPr/>
        <w:tab/>
      </w:r>
      <w:r>
        <w:rPr/>
        <w:t>彭和平</w:t>
      </w:r>
      <w:r>
        <w:rPr/>
        <w:tab/>
      </w:r>
      <w:r>
        <w:rPr/>
        <w:t>第三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4:00Z</dcterms:created>
  <dc:creator>ljs</dc:creator>
  <dc:description/>
  <cp:keywords/>
  <dc:language>en-US</dc:language>
  <cp:lastModifiedBy>bit</cp:lastModifiedBy>
  <dcterms:modified xsi:type="dcterms:W3CDTF">2011-06-27T02:04:00Z</dcterms:modified>
  <cp:revision>4</cp:revision>
  <dc:subject/>
  <dc:title/>
</cp:coreProperties>
</file>