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 xml:space="preserve">864 </w:t>
      </w:r>
      <w:r>
        <w:rPr>
          <w:rFonts w:ascii="宋体;SimSun" w:hAnsi="宋体;SimSun" w:cs="宋体;SimSun"/>
          <w:b/>
          <w:sz w:val="24"/>
        </w:rPr>
        <w:t>法学综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刑法学、民法学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刑法学考试大纲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cs="宋体;SimSun" w:ascii="Verdana" w:hAnsi="Verdana"/>
          <w:b/>
          <w:bCs/>
          <w:kern w:val="0"/>
          <w:sz w:val="24"/>
        </w:rPr>
        <w:t>.</w:t>
      </w:r>
      <w:r>
        <w:rPr>
          <w:rFonts w:ascii="Verdana" w:hAnsi="Verdana" w:cs="宋体;SimSun"/>
          <w:b/>
          <w:bCs/>
          <w:kern w:val="0"/>
          <w:sz w:val="24"/>
        </w:rPr>
        <w:t>考试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了解本大纲所包含的刑法总论与刑法各论的基本概念、基本原理以及罪名的犯罪构成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理解和掌握刑法的概念与性质、刑法的基本原则、犯罪构成与刑事责任之间的关系、犯罪构成的四个基本要件、故意犯罪过程中停止形态的具体表现、刑法中的正当行为、共同犯罪、单位犯罪、刑罚的功能与目的、刑罚裁量与刑罚执行制度、刑法分罪重点罪名的区别与联系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运用刑法基本原理、刑法及其修正案的规定，正确分析和判断司法实践中的各种犯罪现象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熟练掌握相关法律条文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cs="宋体;SimSun" w:ascii="Verdana" w:hAnsi="Verdana"/>
          <w:b/>
          <w:bCs/>
          <w:kern w:val="0"/>
          <w:sz w:val="24"/>
        </w:rPr>
        <w:t>.</w:t>
      </w:r>
      <w:r>
        <w:rPr>
          <w:rFonts w:ascii="Verdana" w:hAnsi="Verdana" w:cs="宋体;SimSun"/>
          <w:b/>
          <w:bCs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刑法总论：刑法的概念与性质、刑法的体系和解释。刑法的基本原则。刑法的效力范围。犯罪概念、犯罪构成的四个基本要件与刑事责任。正当行为。故意犯罪过程中的停止形态。共同犯罪。罪数形态。刑罚的概念、功能与目的。刑罚的体系与种类。刑罚裁量制度。刑罚执行制度。刑罚的消灭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刑法各论：刑法各论与刑法总论的关系。刑法分则的体系。危害公共安全罪。破坏社会主义市场经济秩序罪。侵犯公民人身权利、民主权利罪。侵犯财产罪。妨害社会管理秩序罪。贪污贿赂罪。渎职罪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rFonts w:cs="宋体;SimSun" w:ascii="Verdana" w:hAnsi="Verdana"/>
          <w:b/>
          <w:kern w:val="0"/>
          <w:sz w:val="24"/>
        </w:rPr>
        <w:t>3</w:t>
      </w:r>
      <w:r>
        <w:rPr>
          <w:rFonts w:ascii="Verdana" w:hAnsi="Verdana" w:cs="宋体;SimSun"/>
          <w:b/>
          <w:kern w:val="0"/>
          <w:sz w:val="24"/>
        </w:rPr>
        <w:t>、刑法学考试</w:t>
      </w:r>
      <w:r>
        <w:rPr>
          <w:b/>
          <w:sz w:val="24"/>
        </w:rPr>
        <w:t>题型分值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简述题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论述题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法条评析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4</w:t>
      </w:r>
      <w:r>
        <w:rPr>
          <w:rFonts w:ascii="Verdana" w:hAnsi="Verdana" w:cs="宋体;SimSun"/>
          <w:b/>
          <w:kern w:val="0"/>
          <w:sz w:val="24"/>
        </w:rPr>
        <w:t>、参考书目</w:t>
      </w:r>
    </w:p>
    <w:p>
      <w:pPr>
        <w:pStyle w:val="Style15"/>
        <w:spacing w:lineRule="auto" w:line="360"/>
        <w:ind w:left="0" w:first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刑法学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</w:rPr>
        <w:t>北京大学出版社、高等教育出版社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</w:rPr>
        <w:t>高铭暄、马克昌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2007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民法学考试大纲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．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</w:rPr>
        <w:t>考试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了解民法的体系、民法的基本原则、民事法律关系的要素。理解并掌握我国民事主体的类型及其相关制度，民事权利客体、民事法律行为、代理、诉讼时效的概念及其内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理解有关物权的基本制度和原则，熟知所有权、共有、用益物权、担保物权、占有等概念、特征及相关基本制度，了解他物权的各种类型以及它们之间的区别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掌握债的概念、债的履行、债的保全和担保的基本内容。理解合同的订立，双务合同履行中的抗辩权，合同的变更和解除，合同责任的相关内容。能区分不当得利、无因管理与其他民事行为的区别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理解人身权的概念、特征和分类。掌握一般人格权的概念和内容，掌握具体人格权的类型。掌握身份权的概念和类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Verdana" w:hAnsi="Verdana" w:cs="宋体;SimSun"/>
          <w:kern w:val="0"/>
          <w:sz w:val="24"/>
        </w:rPr>
        <w:t>熟悉侵权行为概念和特征，掌握侵权行为归责原则，明确一般侵权行为的构成要件，区别共同加害行为与共同危险行为。了解特殊侵权行为的类型及其归责原则。区分侵权责任与其他民事责任的不同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Verdana" w:hAnsi="Verdana" w:cs="宋体;SimSun"/>
          <w:kern w:val="0"/>
          <w:sz w:val="24"/>
        </w:rPr>
        <w:t>运用民法学原理，分析和解决实践中产生的各种问题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Verdana" w:hAnsi="Verdana" w:cs="宋体;SimSun"/>
          <w:kern w:val="0"/>
          <w:sz w:val="24"/>
        </w:rPr>
        <w:t>熟练掌握相关法律条文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总论：民法概述；民法的基本原则；民事法律关系；民事权利主体；民事权利客体；民事法律行为；代理；诉讼时效与期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物权：物权概述；所有权；共有；用益物权；担保物权；占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债权：债的概念和特征；债的履行；债的保全和担保；合同的订立；双务合同履行中的抗辩权；合同的变更和解除；合同责任；不当得利之债；无因管理之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人身权：人身权概述；人格权；身份权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Verdana" w:hAnsi="Verdana" w:cs="宋体;SimSun"/>
          <w:kern w:val="0"/>
          <w:sz w:val="24"/>
        </w:rPr>
        <w:t>侵权行为：侵权行为概述；侵权行为归责原则；一般侵权行为、特殊侵权行为、共同侵权行为；侵权责任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rFonts w:cs="宋体;SimSun" w:ascii="Verdana" w:hAnsi="Verdana"/>
          <w:b/>
          <w:kern w:val="0"/>
          <w:sz w:val="24"/>
        </w:rPr>
        <w:t>3</w:t>
      </w:r>
      <w:r>
        <w:rPr>
          <w:rFonts w:ascii="Verdana" w:hAnsi="Verdana" w:cs="宋体;SimSun"/>
          <w:b/>
          <w:kern w:val="0"/>
          <w:sz w:val="24"/>
        </w:rPr>
        <w:t>、民法学考试</w:t>
      </w:r>
      <w:r>
        <w:rPr>
          <w:b/>
          <w:sz w:val="24"/>
        </w:rPr>
        <w:t>题型分值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简述题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论述题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）法条评析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参考书目</w:t>
      </w:r>
    </w:p>
    <w:p>
      <w:pPr>
        <w:pStyle w:val="Style15"/>
        <w:ind w:left="0" w:first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民法学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</w:rPr>
        <w:t>北京大学出版社、高等教育出版社</w:t>
      </w: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ascii="Times New Roman" w:hAnsi="Times New Roman" w:cs="Times New Roman"/>
          <w:kern w:val="2"/>
          <w:sz w:val="24"/>
          <w:szCs w:val="24"/>
        </w:rPr>
        <w:t>魏振瀛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0" w:after="0"/>
      <w:ind w:left="720" w:firstLine="360"/>
      <w:contextualSpacing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0:00Z</dcterms:created>
  <dc:creator>ljs</dc:creator>
  <dc:description/>
  <cp:keywords/>
  <dc:language>en-US</dc:language>
  <cp:lastModifiedBy>user</cp:lastModifiedBy>
  <dcterms:modified xsi:type="dcterms:W3CDTF">2011-06-28T01:50:00Z</dcterms:modified>
  <cp:revision>2</cp:revision>
  <dc:subject/>
  <dc:title>864 法学综合1（刑法学、民法学）</dc:title>
</cp:coreProperties>
</file>