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853</w:t>
      </w:r>
      <w:r>
        <w:rPr>
          <w:rFonts w:ascii="宋体;SimSun" w:hAnsi="宋体;SimSun" w:cs="宋体;SimSun"/>
          <w:b/>
          <w:bCs/>
          <w:sz w:val="24"/>
        </w:rPr>
        <w:t>政治经济学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 考试大纲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政治经济学的研究对象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物质资料生产和社会生产方式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商品和价值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货币与信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资本和资本运动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信用制度与虚拟资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社会再生产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资本主义生产的实质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资本和剩余价值的具体形式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垄断资本主义的形成和发展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垄断资本主义的国际经济关系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当代西方资本主义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社会主义初级阶段的所有制结构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社会主义初级阶段的个人收入分配与消费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社会主义市场经济和资源配置方式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社会主义国有企业经营机制和现代企业制度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社会主义经济运行中的宏观调控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经济全球化和社会主义国家的对外经济关系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经济增长与经济发展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当前热点经济问题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 考试题型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一、解释下列经济范畴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简答题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论述题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书目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政治经济学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高等教育出版社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 xml:space="preserve">逄锦聚、洪银兴、林岗、刘伟 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ab/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政治经济学教程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中国人民大学出版社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宋涛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版</w:t>
      </w:r>
      <w:r>
        <w:rPr>
          <w:rFonts w:cs="宋体;SimSun" w:ascii="宋体;SimSun" w:hAnsi="宋体;SimSun"/>
          <w:sz w:val="24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1:10:00Z</dcterms:created>
  <dc:creator>ljs</dc:creator>
  <dc:description/>
  <cp:keywords/>
  <dc:language>en-US</dc:language>
  <cp:lastModifiedBy>ljs</cp:lastModifiedBy>
  <dcterms:modified xsi:type="dcterms:W3CDTF">2011-07-12T07:04:00Z</dcterms:modified>
  <cp:revision>6</cp:revision>
  <dc:subject/>
  <dc:title>853政治经济学和西方经济学</dc:title>
</cp:coreProperties>
</file>